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спублика Марий Эл                                            Марий Эл Республ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                                                 «Кужмара ял кунде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жмарская сель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                        кундем администрацийын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ел. (83645) 6-31-43, факс (83645) 6-31-43                                    тел. (83645) 6-31-43, факс (83645) 6-31-43</w:t>
      </w:r>
      <w:r>
        <w:rPr>
          <w:rFonts w:eastAsia="Times New Roman" w:cs="Times New Roman" w:ascii="Times New Roman" w:hAnsi="Times New Roman"/>
          <w:b/>
          <w:sz w:val="20"/>
          <w:szCs w:val="24"/>
          <w:vertAlign w:val="superscript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Е-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0"/>
          <w:szCs w:val="1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18"/>
            <w:u w:val="single"/>
            <w:lang w:val="en-US" w:eastAsia="ru-RU"/>
          </w:rPr>
          <w:t>poseleni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18"/>
            <w:u w:val="single"/>
            <w:lang w:eastAsia="ru-RU"/>
          </w:rPr>
          <w:t>1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1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1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Е-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0"/>
          <w:szCs w:val="1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18"/>
            <w:u w:val="single"/>
            <w:lang w:val="en-US" w:eastAsia="ru-RU"/>
          </w:rPr>
          <w:t>poseleni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18"/>
            <w:u w:val="single"/>
            <w:lang w:eastAsia="ru-RU"/>
          </w:rPr>
          <w:t>1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1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  апреля 2018 года   № 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 изменений в Генеральный план муниципального образования «Кужмарское сельское поселение» Звениговского района Республики Марий Э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.33 Градостроительного кодекса Российской Федерации от 29 декабря 2004 года №191-ФЗ, ст.14 Федерального закона №131-ФЗ «Об общих принципах организации местного самоуправления в Российской Федерации», Правил землепользования и застройки муниципального образования «Кужмарское сельское поселение» администрация муниципального образования «Кужмарское сельское поселение»   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ступить к подготовке проекта о внесении изменений в Генеральный план муниципального образования «Кужмарское сельское поселени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состав комиссии по подготовке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ого плана муниципального образования «Кужмарское сельское поселение» (Приложение №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рилагаемый Порядок и сроки проведения работ по подготовке проекта Генерального плана муниципального образования «Кужмарское сельское поселение» (Приложение №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опубликовать в газете «Звениговская неделя» и разместить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  <w:tab/>
        <w:tab/>
        <w:t xml:space="preserve">   </w:t>
        <w:tab/>
        <w:tab/>
        <w:tab/>
        <w:t xml:space="preserve">                            В.Н.Васильев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 по подготовке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Генеральный план  муниципального образования «Кужмарское сельское поселение» Звениговского района Республики Марий Э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глава администрации М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В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ужмарское сельское поселение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лавный специалист М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градова М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ужмарское сельское поселение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а Г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специалист 1 категории М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ужмарское сельское поселение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а Н.Э.</w:t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специалист 1 категории МО </w:t>
                  </w:r>
                </w:p>
              </w:tc>
            </w:tr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Кужмарское сельское поселение»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мулова Г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путат МО «Кужмарское сельское поселение»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ьянов Ю.Б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путат МО «Кужмарское сельское поселение»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ошкина Н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ведующая сектором архитектуры администрации МО  «Звениговский муниципальный район» (по согласованию)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сроки проведения работ по подготовке проекта «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несении изменений в Генеральный пл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«Кужмарское сельское поселение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3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а постановления администрацией муниципального образования «Кужмарское сельское поселение» о подготовке проекта о внесении изменений в  Генеральный пл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Кужмарское сельское поселение» (дале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план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18г. применительно ко всей территор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Постановление о подготовке проекта о внесении изменений в Генеральный пл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от даты принятия решений о подготовке проекта о внесении изме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 по подготовке проекта о внесении изменений в Генеральный пл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0 дней от даты опубликования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ом местного самоуправления проекта о внесении изменений в Генеральный план, представленного комиссией, на соответствие требованиям технических регламентов, правилам землепользования и застройки муниципального образования «Кужмарское сельское поселение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от даты получения проекта  о внесении изменений, представленных комиссией по подготовке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главой администрации муниципальное образование «Кужмарское сельское поселение» от уполномоченного органа архитектуры и градостроительства заключения по проекту о внесении изменений в Генеральный пл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0 дней от даты представления проекта уполномоченному муниципальному орг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главой муниципального образования «Кужмарское сельское поселение» решения о проведении публичных слушаний по проекту о внесении изменений в Генеральный пл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от даты получения проекта  от уполномоченного муниципального орга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убличных слушаний по проекту о внесении изменений в Генеральный пл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двух и не более четырех месяцев от даты опубликования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главе администрации муниципального образования «Кужмарское сельское поселение»  проекта о внесении изменений в Генеральный план после завершения публичных слушаний с приложениями: протоколов публичных слушаний, заключение о результатах публичных слуша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от даты составления заключения о результатах проведенных публичных слуш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главой администрации муниципального образования «Кужмарское сельское поселение»  решения о направлении проекта о внесении изменений в Генеральный план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ставительный орган местного самоуправ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после представления комиссией по подготовке проекта о внесении изменений в Генеральный пл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бязательных приложе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hyperlink" Target="mailto:poselenie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17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4-11T05:09:00Z</dcterms:modified>
  <cp:revision>7</cp:revision>
  <dc:subject/>
  <dc:title/>
</cp:coreProperties>
</file>